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L.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FBACK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FBACK.PRG provides an easy way to do hard disk backu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T030 platform.  It uses LHARC.TTP to compress the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uilt-in ramdisk (similar to TURTLE) to speed up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URTLE, it uses the "archive bit" in the fil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at the file has been archived (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allows you to inspect each floppy before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, and to either reformat, erase (faster than reformat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the remaining space on the floppy and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 an LZH extension will not be backed up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HARC). You can use LHARC.TTP to restore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(see LHARC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menu is used to select the hard disk dri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, and whether to back up the entire disk or only a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given folder (including all folders in that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 Note: folder, directory, and pathname all mea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the "Select Pathname" button, you will now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.  Your only goal here is to se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the long line of text above the directory listing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elected (the short line of text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) will be ignored (unless it is a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y a file extension or partial wildcard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s will be backed up.  For example, "C:\*.DOC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ll "DOC" files on drive C.  "D:\CODE\TEST.?" wi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ll files in the "D:\CODE" folder named "TEST" and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xtension, such as "TEST.C", "TEST.H", and "TEST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the "Cancel" button,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you can set the file name of the LZH file t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oppies.  Note: the name will automatically end with "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ments to "2" etc. as each floppy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the "Files" box, ELFBACK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which will be backed up using the curren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FULL" option backs up every file, where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remental" option only backs up those files which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acked up before, provided the "Set Archive Bit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the previou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No *.BAK" option means that no files with a 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saved (OK, so it's a personal ha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Insert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w be asked to insert the floppy on which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he LZH file.  The ringing will stop as soon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press any key.  Click "A" for drive A or "B"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Verif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isk is already formatted, the file selector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so that you can inspect the floppy and decid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reformat or erase it.  If you have the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Selector, you can also selectively delete files, etc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rename the LZH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wap floppies, clicking the bar abov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will produce a new listing.  Once you have found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mind losing, click "OK". 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 Is" will use the remaining space on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all existing files.  "Erase" wipes ou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T, which achieves the same effect as deleting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much faster).  "Reformat" will reforma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ormat menu is pretty self explanator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for maximum floppy size, but may not be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s. "Cancel" can be used to either qu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the Verify Flopp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you might want to go do something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tart ringing when it's time to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But if you have nothing better to do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(containing the pathname) show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rd disk you have processed.  The middle slide bar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of the ramdisk has been filled (maximum equ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 on the floppy).  The bottom slide bar show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LZH file has been copied from the ram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(which obviously doesn't start until the ramdisk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up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two lines of text shows the filenam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rocessed.  Don't get worried if you see " * Fai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This just means that the resulting LZH file was too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on the floppy (see next section).  The last fil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and a smaller one will be tried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ill be displayed a second time (after the flop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) when the archive bits are being set.  If you b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i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"Size:" is the size of this file (uncompressed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"Files:" is the number of files left to go, "Floppy #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current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ELFBACK doesn't know how large a file will b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, it chooses the largest file it "thinks"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space.  If the compressed file doesn't f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s how large the compressed file is, so any giv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to be compressed at most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Out is redirected to a file LHARC.LOG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any error description for posterity (see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).  Also, if an error occurs while the ram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the file selector will appear to allow you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amdisk to some other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